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COPE AND NATURE OF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89C .0301</w:t>
        <w:tab/>
        <w:t>SCOPE; EVALUATION OF REHABILITATION POTENTIAL</w:t>
      </w:r>
    </w:p>
    <w:p>
      <w:pPr>
        <w:pStyle w:val="Paragraph"/>
        <w:rPr/>
      </w:pPr>
      <w:r>
        <w:rPr/>
        <w:t>(a)  Pursuant to 34 C.F.R. 361.42(b), the Rules in this Section set forth the scope and nature of services provided by the Division that are required under 34 C.F.R. 361.42(a).</w:t>
      </w:r>
    </w:p>
    <w:p>
      <w:pPr>
        <w:pStyle w:val="Paragraph"/>
        <w:rPr/>
      </w:pPr>
      <w:r>
        <w:rPr/>
        <w:t>(b)  Each applicant's rehabilitation potential shall be assessed through a diagnostic study.  The assessment will consist of an evaluation, as appropriate, of pertinent medical, social, psychological, educational, and vocational factors and will serve as a basis for determining eligibility, ineligibility, the scope of services necessary for an eligible individual's rehabilitation, or the need for extended evaluation. Services under a plan of extended evaluation shall be provided only in those instances where there is a physical or mental disability that constitutes or results in a substantial handicap to employment for an individual, but there is an inability to determine that vocational rehabilitation services will benefit the individual in terms of employment.  Services under a plan of extended evaluation may be provided for only 18 month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34 C.F.R. 361.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 October 20, 1979l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